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洋系宽频带地震计采购项目（第三次招标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85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1,82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拓佳测绘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,811,6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劳雷物理探测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,775,9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拓普康测绘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,816,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梁海燕</cp:lastModifiedBy>
  <cp:lastPrinted>2020-01-08T10:04:00Z</cp:lastPrinted>
  <dcterms:modified xsi:type="dcterms:W3CDTF">2021-07-28T08:46:37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6B87EA5144C09C3A8F28D0124181</vt:lpwstr>
  </property>
  <property fmtid="{D5CDD505-2E9C-101B-9397-08002B2CF9AE}" pid="3" name="KSOProductBuildVer">
    <vt:lpwstr>2052-11.1.0.10578</vt:lpwstr>
  </property>
</Properties>
</file>