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理学院实验室空间改造设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51"/>
        <w:gridCol w:w="1166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6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博大建设集团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.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设计装饰工程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湖北佳境建筑设计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.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</cp:lastModifiedBy>
  <cp:lastPrinted>2020-01-08T10:04:00Z</cp:lastPrinted>
  <dcterms:modified xsi:type="dcterms:W3CDTF">2021-05-18T14:00:14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9339</vt:lpwstr>
  </property>
</Properties>
</file>