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高通量薄膜制备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38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</w:t>
            </w:r>
            <w:r>
              <w:rPr>
                <w:rFonts w:ascii="宋体" w:hAnsi="宋体" w:cs="Times New Roman"/>
                <w:color w:val="000000"/>
                <w:sz w:val="24"/>
              </w:rPr>
              <w:t>算限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9,85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】日内高通量离子束溅射薄膜制备系统交货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高通量磁控溅射薄膜制备系统交货；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高通量热蒸发薄膜制备系统交货；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】日内高通量等离子体化学气相沉积薄膜制备系统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否为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浙江微磁精密技术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杭州星河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东汇成真空科技股份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定代表人授权书无法定代表人签字，投标无效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17T10:11:00Z</cp:lastPrinted>
  <dcterms:modified xsi:type="dcterms:W3CDTF">2021-05-17T06:15:27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