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深港微电子学院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LDMOS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半导体测试加工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51"/>
        <w:gridCol w:w="1166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74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签订合同后【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】日内完成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芯茂微电子有限公司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投标一览表未加盖公章，非法定代表或法定代表授权人递交投标文件，投标无效</w:t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苏州华太电子技术有限公司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非法定代表或法定代表授权人递交投标文件，投标无效</w:t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灵联科技有限公司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非法定代表或法定代表授权人递交投标文件，投标无效</w:t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5-11T10:18:00Z</cp:lastPrinted>
  <dcterms:modified xsi:type="dcterms:W3CDTF">2021-05-11T02:19:00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A109758D4D01B1416BF3F91031BC</vt:lpwstr>
  </property>
  <property fmtid="{D5CDD505-2E9C-101B-9397-08002B2CF9AE}" pid="3" name="KSOProductBuildVer">
    <vt:lpwstr>2052-11.1.0.10463</vt:lpwstr>
  </property>
</Properties>
</file>