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医学院分选型流式细胞仪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36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7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4,500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州科贸进出口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46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州景帆国际进出口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48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州谱力仪器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492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0-01-08T10:04:00Z</cp:lastPrinted>
  <dcterms:modified xsi:type="dcterms:W3CDTF">2021-04-27T09:24:09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151D61774BD7ADBA7DDFCBBDD1D8</vt:lpwstr>
  </property>
  <property fmtid="{D5CDD505-2E9C-101B-9397-08002B2CF9AE}" pid="3" name="KSOProductBuildVer">
    <vt:lpwstr>2052-11.1.0.10356</vt:lpwstr>
  </property>
</Properties>
</file>