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学院实时钙离子成像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2822"/>
        <w:gridCol w:w="4215"/>
        <w:gridCol w:w="139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35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,0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安和生物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99800.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南璟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98550.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南君实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99100.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0-01-08T10:04:00Z</cp:lastPrinted>
  <dcterms:modified xsi:type="dcterms:W3CDTF">2021-04-27T09:09:21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4DDDE21C453589959465EC7B34E8</vt:lpwstr>
  </property>
  <property fmtid="{D5CDD505-2E9C-101B-9397-08002B2CF9AE}" pid="3" name="KSOProductBuildVer">
    <vt:lpwstr>2052-11.1.0.10356</vt:lpwstr>
  </property>
</Properties>
</file>