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中子成像平台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子转换屏和测量程序及远程控制系统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281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3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</w:rPr>
              <w:t>2,996,800.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中国原子能科学研究院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99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英斯派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9949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东莞帕萨电子装备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99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0-01-08T10:04:00Z</cp:lastPrinted>
  <dcterms:modified xsi:type="dcterms:W3CDTF">2021-04-26T03:27:35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A689C544425BAC89BF2031047AE6</vt:lpwstr>
  </property>
  <property fmtid="{D5CDD505-2E9C-101B-9397-08002B2CF9AE}" pid="3" name="KSOProductBuildVer">
    <vt:lpwstr>2052-11.1.0.10356</vt:lpwstr>
  </property>
</Properties>
</file>