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创新创意设计学院智园装修改造深化设计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51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3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130" w:hRule="atLeast"/>
        </w:trPr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65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工期：签订合同后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】日内完成本项目所有设计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湖北佳境建筑设计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875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派尚环境艺术设计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25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大森设计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43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1-04-23T10:16:00Z</cp:lastPrinted>
  <dcterms:modified xsi:type="dcterms:W3CDTF">2021-04-23T07:08:06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BDE5ABFEF44D1A65F76AE35735CDC</vt:lpwstr>
  </property>
  <property fmtid="{D5CDD505-2E9C-101B-9397-08002B2CF9AE}" pid="3" name="KSOProductBuildVer">
    <vt:lpwstr>2052-11.1.0.10356</vt:lpwstr>
  </property>
</Properties>
</file>