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学院机能药理学实验室集成化信号采集系统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5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254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,75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天内，具体时间根据学校要求提前天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天通知送货。</w:t>
            </w:r>
          </w:p>
        </w:tc>
      </w:tr>
      <w:tr>
        <w:trPr>
          <w:trHeight w:val="6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成都泰盟软件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4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斯麦欧供应链（深圳）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482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仪泰斯特电子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4676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4-20T10:25:00Z</cp:lastPrinted>
  <dcterms:modified xsi:type="dcterms:W3CDTF">2021-04-21T01:11:2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E250C98974A119BCD6EDBF60AA9F8</vt:lpwstr>
  </property>
  <property fmtid="{D5CDD505-2E9C-101B-9397-08002B2CF9AE}" pid="3" name="KSOProductBuildVer">
    <vt:lpwstr>2052-11.1.0.10356</vt:lpwstr>
  </property>
</Properties>
</file>