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海洋系宽频带地震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33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sz w:val="24"/>
              </w:rPr>
              <w:t>1,820,0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签订合同后【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】日内交货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劳雷物理探测仪器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785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拓佳测绘仪器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8116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拓普康测绘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816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4-20T10:11:00Z</cp:lastPrinted>
  <dcterms:modified xsi:type="dcterms:W3CDTF">2021-04-20T09:01:12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CDA94FB1F492284A6387F2C55ADD5</vt:lpwstr>
  </property>
  <property fmtid="{D5CDD505-2E9C-101B-9397-08002B2CF9AE}" pid="3" name="KSOProductBuildVer">
    <vt:lpwstr>2052-11.1.0.10356</vt:lpwstr>
  </property>
</Properties>
</file>