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海洋系三分量高分辨率智能地震检波器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32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3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,80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天津利恩客电子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885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面元智能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7117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廊坊市信宇通电子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98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4-13T10:15:00Z</cp:lastPrinted>
  <dcterms:modified xsi:type="dcterms:W3CDTF">2021-04-13T02:47:39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54C167584B8B944F46EECE69236F</vt:lpwstr>
  </property>
  <property fmtid="{D5CDD505-2E9C-101B-9397-08002B2CF9AE}" pid="3" name="KSOProductBuildVer">
    <vt:lpwstr>2052-11.1.0.10446</vt:lpwstr>
  </property>
</Properties>
</file>