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世界大学生超算竞赛配电设备租赁及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SUSTech-2021-053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】日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艾特网能技术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联悦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法定代表人授权委托书非法定代表人签字，签署不合格，投标无效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龙供供电服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非法定代表人或法定代表授权人递交投标文件，投标无效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睿建智维信息技术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所有资料均未加盖法人公章，投标无效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13T10:31:00Z</cp:lastPrinted>
  <dcterms:modified xsi:type="dcterms:W3CDTF">2021-04-13T03:03:3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505A7EAE44B2F9973FD7E151152D6</vt:lpwstr>
  </property>
  <property fmtid="{D5CDD505-2E9C-101B-9397-08002B2CF9AE}" pid="3" name="KSOProductBuildVer">
    <vt:lpwstr>2052-11.1.0.10356</vt:lpwstr>
  </property>
</Properties>
</file>