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财务部内部控制综合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14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31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签订合同后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】年内完成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深圳晨耀会计师事务所（普通合伙）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5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深圳中瑞泰会计师事务所（普通合伙）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2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深圳日浩会计师事务所（普通合伙）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8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3-31T10:15:00Z</cp:lastPrinted>
  <dcterms:modified xsi:type="dcterms:W3CDTF">2021-03-31T02:16:01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95CAB42054B8694A5659FDD3E8DA5</vt:lpwstr>
  </property>
  <property fmtid="{D5CDD505-2E9C-101B-9397-08002B2CF9AE}" pid="3" name="KSOProductBuildVer">
    <vt:lpwstr>2052-11.1.0.10314</vt:lpwstr>
  </property>
</Properties>
</file>