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校一期楼宇电气线路、设备及充电桩隐患排查检测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23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工期：签订合同后【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】日内完成。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富华消防电力安全技术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25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和泰安全技术咨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深维技术服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6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城市轨道交通工程检测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65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国汇计量质量检测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3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安顺检测服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3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30T10:24:00Z</cp:lastPrinted>
  <dcterms:modified xsi:type="dcterms:W3CDTF">2021-03-30T03:27:0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34F0E3C64ACA9740817BA12E5379</vt:lpwstr>
  </property>
  <property fmtid="{D5CDD505-2E9C-101B-9397-08002B2CF9AE}" pid="3" name="KSOProductBuildVer">
    <vt:lpwstr>2052-11.1.0.10314</vt:lpwstr>
  </property>
</Properties>
</file>