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高通量金属纤维制备系统搭建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856"/>
        <w:gridCol w:w="642"/>
        <w:gridCol w:w="1608"/>
        <w:gridCol w:w="2017"/>
        <w:gridCol w:w="4572"/>
      </w:tblGrid>
      <w:tr>
        <w:trPr/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22</w:t>
            </w:r>
          </w:p>
        </w:tc>
        <w:tc>
          <w:tcPr>
            <w:tcW w:w="819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/>
        <w:tc>
          <w:tcPr>
            <w:tcW w:w="643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819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工期：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天，施工周期内中标人须依据招标人要求，将招标人采购的系统各个模块进行组装、联机调试、最终实现整体设备设计的性能参数要求。</w:t>
            </w:r>
          </w:p>
        </w:tc>
      </w:tr>
      <w:tr>
        <w:trPr/>
        <w:tc>
          <w:tcPr>
            <w:tcW w:w="643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预算限</w:t>
            </w:r>
            <w:r>
              <w:rPr>
                <w:rFonts w:ascii="宋体" w:hAnsi="宋体" w:cs="宋体"/>
                <w:color w:val="000000"/>
                <w:sz w:val="24"/>
              </w:rPr>
              <w:t>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4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819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鑫莉科技有限公司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株洲辉锐增材制造技术有限公司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无法定代表人证明书、法定代表人授权委托书、社保证明资料或有效期内劳动合同复印件、投标文件电子文档，资料不全，投标无效</w:t>
            </w:r>
          </w:p>
        </w:tc>
      </w:tr>
      <w:tr>
        <w:trPr>
          <w:trHeight w:val="85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广州华彩信息科技有限公司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lenovo</cp:lastModifiedBy>
  <cp:lastPrinted>2021-03-30T10:16:00Z</cp:lastPrinted>
  <dcterms:modified xsi:type="dcterms:W3CDTF">2021-03-30T03:31:44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CE1DA585045F3B644AEE354BB80A0</vt:lpwstr>
  </property>
  <property fmtid="{D5CDD505-2E9C-101B-9397-08002B2CF9AE}" pid="3" name="KSOProductBuildVer">
    <vt:lpwstr>2052-11.1.0.10356</vt:lpwstr>
  </property>
</Properties>
</file>