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科学与工程计算中心微模块二期扩容设备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20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5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00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680,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】日内交货。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艾特网能技术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6748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睿建智维信息技术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3204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上海盛广科技发展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7148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0-01-08T10:04:00Z</cp:lastPrinted>
  <dcterms:modified xsi:type="dcterms:W3CDTF">2021-03-25T02:12:07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