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中子光学系统等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SUSTech-2020-280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,7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兆默真空设备（上海）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67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东莞益谦机械设备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68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东莞帕萨电子装备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65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23T10:29:00Z</cp:lastPrinted>
  <dcterms:modified xsi:type="dcterms:W3CDTF">2021-03-23T02:43:31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