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量子研究院超高真空陶瓷绝缘体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SUSTech-2021-019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时间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88,5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景帆国际进出口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85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市旭怀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8662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恒尚品网络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9875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1-03-22T02:35:53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