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ASC20-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总决赛会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16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6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合同生效后至合同项目整体完成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趣未文化传媒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28174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艾比森会务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48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明阳舞美传播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9177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锐艺华成文化传播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8273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3-22T02:31:2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