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届春季运动会承办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11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9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00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/>
        <w:tc>
          <w:tcPr>
            <w:tcW w:w="68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算限额：</w:t>
            </w:r>
            <w:r>
              <w:rPr>
                <w:rFonts w:cs="宋体" w:ascii="宋体" w:hAnsi="宋体"/>
                <w:sz w:val="24"/>
                <w:lang w:eastAsia="zh-CN"/>
              </w:rPr>
              <w:t>385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eastAsia="zh-CN"/>
              </w:rPr>
              <w:t>000.00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工期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。</w:t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活力体育发展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828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说故事文化传媒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81528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为匠体育科技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847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0-01-08T10:04:00Z</cp:lastPrinted>
  <dcterms:modified xsi:type="dcterms:W3CDTF">2021-03-19T02:08:02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