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极端样品环境平台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真三轴压机组件及其配套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-276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00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</w:rPr>
              <w:t>43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</w:rPr>
              <w:t>074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年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桂林桂冶机械股份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30748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抚顺琪博机械制造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30748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定襄县鼎翼机械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30748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1-03-17T02:04:56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