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深圳国家应用数学中心临时场地装修设计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313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签订合同后【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】自然日内完成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康蓝科技建设集团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40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长城装饰集团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698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长田建设工程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76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3-12T10:24:00Z</cp:lastPrinted>
  <dcterms:modified xsi:type="dcterms:W3CDTF">2021-03-12T02:24:17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