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高通量计算与数据科学平台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304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7,98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创恒信息技术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959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四方众腾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9494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软盟技术服务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9436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宝锋华诚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968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1-27T10:27:00Z</cp:lastPrinted>
  <dcterms:modified xsi:type="dcterms:W3CDTF">2021-01-27T02:27:22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