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校友会办公室装修工程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845"/>
        <w:gridCol w:w="2130"/>
        <w:gridCol w:w="3195"/>
        <w:gridCol w:w="3707"/>
      </w:tblGrid>
      <w:tr>
        <w:trPr>
          <w:trHeight w:val="444" w:hRule="atLeast"/>
        </w:trPr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06</w:t>
            </w:r>
          </w:p>
        </w:tc>
        <w:tc>
          <w:tcPr>
            <w:tcW w:w="6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801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</w:rPr>
              <w:t>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1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83.9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保修期：工程质量的保修期为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】年，详见《修缮工程相关管理制度》中的《南方科技大学修缮工程质量保修管理办法》。      </w:t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深圳市威尔泰建设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86933.2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/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深圳市康蓝科技建设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91931.5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/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深圳市远筑建设工程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82001.9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/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1-25T10:20:00Z</cp:lastPrinted>
  <dcterms:modified xsi:type="dcterms:W3CDTF">2021-01-25T02:34:56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