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极端样品环境平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ZAP-cell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08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,815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宜捷材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0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诚屹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1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凌洛实业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1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1-08T10:04:00Z</cp:lastPrinted>
  <dcterms:modified xsi:type="dcterms:W3CDTF">2021-01-22T02:28:58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