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前沿与交叉研究院极端样品环境平台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PEcell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压机及其配套设备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0"/>
        <w:gridCol w:w="2487"/>
        <w:gridCol w:w="1688"/>
        <w:gridCol w:w="2237"/>
        <w:gridCol w:w="3251"/>
      </w:tblGrid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1-007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22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0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报价单位：人民币元 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栋</w:t>
            </w:r>
            <w:r>
              <w:rPr>
                <w:rFonts w:cs="宋体" w:ascii="宋体" w:hAnsi="宋体"/>
                <w:color w:val="000000"/>
                <w:sz w:val="24"/>
              </w:rPr>
              <w:t>211</w:t>
            </w:r>
            <w:r>
              <w:rPr>
                <w:rFonts w:ascii="宋体" w:hAnsi="宋体" w:cs="宋体"/>
                <w:color w:val="000000"/>
                <w:sz w:val="24"/>
              </w:rPr>
              <w:t>开标室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限额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,357,300.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货期的要求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订合同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8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内交货。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投标人名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投标报价（元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是否含有进口货物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投标人签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5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北京宜捷材料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3492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北京诚屹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3573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凌洛实业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350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Administrator</cp:lastModifiedBy>
  <cp:lastPrinted>2021-01-22T10:25:00Z</cp:lastPrinted>
  <dcterms:modified xsi:type="dcterms:W3CDTF">2021-01-22T02:25:59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