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宽波数高分辨光谱仪等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45"/>
        <w:gridCol w:w="2580"/>
        <w:gridCol w:w="1517"/>
        <w:gridCol w:w="2361"/>
        <w:gridCol w:w="3095"/>
      </w:tblGrid>
      <w:tr>
        <w:trPr>
          <w:trHeight w:val="498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35</w:t>
            </w:r>
          </w:p>
        </w:tc>
        <w:tc>
          <w:tcPr>
            <w:tcW w:w="4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>
          <w:trHeight w:val="962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5,60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eastAsia="zh-CN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且免税说明办理完成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货。</w:t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弗劳恩科技发展有限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80000.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纳芮思仪器有限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92200.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鑫莉科技有限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65000.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1-19T02:35:39Z</dcterms:modified>
  <cp:revision>1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