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校肉禽类食材供应配送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315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累计支付金额不得超过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。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货时间：每天早上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点送达招标人指定地点。</w:t>
            </w:r>
          </w:p>
        </w:tc>
      </w:tr>
      <w:tr>
        <w:trPr>
          <w:trHeight w:val="170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浮率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春南兴贸易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9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绿康源蔬菜配送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9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茂峰实业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9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豪润食品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9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中龙食品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9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金丰康肉类食品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9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cs="Calibri" w:eastAsia="Calibri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0-12-22T07:24:10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