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电教中心改造工程设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199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44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365</w:t>
            </w:r>
            <w:r>
              <w:rPr>
                <w:rFonts w:ascii="宋体" w:hAnsi="宋体" w:cs="宋体"/>
                <w:sz w:val="24"/>
              </w:rPr>
              <w:t>】日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望华建设工程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37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众大建设工程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35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万德建设集团股份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28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0-10-20T02:27:36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