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生物楼、第一科研楼及创园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栋新增门禁系统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0-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7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额：</w:t>
            </w:r>
            <w:r>
              <w:rPr>
                <w:rFonts w:cs="宋体" w:ascii="宋体" w:hAnsi="宋体"/>
                <w:sz w:val="24"/>
              </w:rPr>
              <w:t>830,0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sz w:val="24"/>
              </w:rPr>
              <w:t>签订合同后【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】天内，具体时间根据学校要求提前【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】天通知送货。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鑫瑞源软件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8016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普勤瑞德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818932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爱尔维电子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78614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0-01-08T10:04:00Z</cp:lastPrinted>
  <dcterms:modified xsi:type="dcterms:W3CDTF">2020-10-20T02:24:42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