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学生成绩管理系统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170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09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07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:00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：</w:t>
            </w:r>
            <w:r>
              <w:rPr>
                <w:rFonts w:cs="宋体" w:ascii="宋体" w:hAnsi="宋体"/>
                <w:sz w:val="24"/>
                <w:lang w:eastAsia="zh-CN"/>
              </w:rPr>
              <w:t>200,000.00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交货期：签订合同后【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】天内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双十虓云科技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93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/>
              <w:t>出于疫情防控需要，此项目不邀请投标代表出席开标</w:t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欧驰信息技术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98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/>
              <w:t>出于疫情防控需要，此项目不邀请投标代表出席开标</w:t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北京赢科天地电子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96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/>
              <w:t>出于疫情防控需要，此项目不邀请投标代表出席开标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0-09-07T10:07:00Z</cp:lastPrinted>
  <dcterms:modified xsi:type="dcterms:W3CDTF">2020-09-07T02:07:20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