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量子研究院稳频激光器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131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04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eastAsia="zh-CN"/>
              </w:rPr>
              <w:t>:0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  <w:lang w:eastAsia="zh-CN"/>
              </w:rPr>
              <w:t>1,550,000.00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货期：签订合同后</w:t>
            </w:r>
            <w:r>
              <w:rPr>
                <w:rFonts w:cs="宋体" w:ascii="宋体" w:hAnsi="宋体"/>
                <w:sz w:val="24"/>
                <w:lang w:eastAsia="zh-CN"/>
              </w:rPr>
              <w:t>180</w:t>
            </w:r>
            <w:r>
              <w:rPr>
                <w:rFonts w:ascii="宋体" w:hAnsi="宋体" w:cs="宋体"/>
                <w:sz w:val="24"/>
                <w:lang w:eastAsia="zh-CN"/>
              </w:rPr>
              <w:t>天内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柒薇琦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5471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恒誉仪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533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智翰仪器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54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/>
              <w:t>出于疫情防控需要，此项目不邀请投标代表出席开标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0-09-04T02:08:54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