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大学城地区法定图则相关地块规划调整交通专题研究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56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28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工期：签订合同后【</w:t>
            </w:r>
            <w:r>
              <w:rPr>
                <w:rFonts w:cs="宋体" w:ascii="宋体" w:hAnsi="宋体"/>
                <w:sz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lang w:eastAsia="zh-CN"/>
              </w:rPr>
              <w:t>】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城市交通规划设计研究中心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7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新城市规划建筑设计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4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东省城乡规划设计研究院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88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综合交通设计研究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于疫情防控需要，此项目不邀请投标代表出席开标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8-31T10:15:00Z</cp:lastPrinted>
  <dcterms:modified xsi:type="dcterms:W3CDTF">2020-08-31T02:26:1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