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线性代数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Linear Algebra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》、《大学生心理健康与发展》慕课建设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158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8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:0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  <w:lang w:eastAsia="zh-CN"/>
              </w:rPr>
              <w:t>320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工期：签订合同后【</w:t>
            </w:r>
            <w:r>
              <w:rPr>
                <w:rFonts w:cs="宋体" w:ascii="宋体" w:hAnsi="宋体"/>
                <w:sz w:val="24"/>
                <w:lang w:eastAsia="zh-CN"/>
              </w:rPr>
              <w:t>60</w:t>
            </w:r>
            <w:r>
              <w:rPr>
                <w:rFonts w:ascii="宋体" w:hAnsi="宋体" w:cs="宋体"/>
                <w:sz w:val="24"/>
                <w:lang w:eastAsia="zh-CN"/>
              </w:rPr>
              <w:t>】日历日内完成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慕华信息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14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捷派文化传播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16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赢诺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/>
              <w:t>出于疫情防控需要，此项目不邀请投标代表出席开标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lenovo</cp:lastModifiedBy>
  <cp:lastPrinted>2020-01-08T10:04:00Z</cp:lastPrinted>
  <dcterms:modified xsi:type="dcterms:W3CDTF">2020-08-31T01:48:20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