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南方科技大学生活服务中心招商公告</w:t>
      </w:r>
    </w:p>
    <w:p>
      <w:pPr>
        <w:pStyle w:val="Normal"/>
        <w:spacing w:lineRule="auto" w:line="360"/>
        <w:ind w:firstLine="516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为完善校内生活服务功能，满足广大师生日常生活需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根据学校安排，拟在校园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教师公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栋一层设立生活服务中心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具体内容详见招标文件。</w:t>
      </w:r>
    </w:p>
    <w:p>
      <w:pPr>
        <w:pStyle w:val="Normal"/>
        <w:spacing w:lineRule="auto" w:line="360"/>
        <w:ind w:firstLine="51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根据相关法律法规的规定，本项目采用面向社会公开招商的方式实施采购，现将该项目采购公告进行公示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兹请符合资格要求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深圳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内的企业法人参加招商。</w:t>
      </w:r>
      <w:r>
        <w:rPr>
          <w:rFonts w:ascii="宋体" w:hAnsi="宋体" w:cs="宋体"/>
          <w:sz w:val="24"/>
          <w:szCs w:val="24"/>
        </w:rPr>
        <w:t>欢迎</w:t>
      </w:r>
      <w:r>
        <w:rPr>
          <w:rFonts w:ascii="宋体" w:hAnsi="宋体" w:cs="宋体"/>
          <w:sz w:val="24"/>
          <w:szCs w:val="24"/>
          <w:lang w:val="en-US" w:eastAsia="zh-CN"/>
        </w:rPr>
        <w:t>广大</w:t>
      </w:r>
      <w:r>
        <w:rPr>
          <w:rFonts w:ascii="宋体" w:hAnsi="宋体" w:cs="宋体"/>
          <w:sz w:val="24"/>
          <w:szCs w:val="24"/>
        </w:rPr>
        <w:t>供应商前来投标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招商项目概况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名称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鲜花配送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干洗衣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水果配送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驾校培训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租车服务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自助照相机设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家政服务（含室内清洁、家电清洁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八）家电维修服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投标供应商资格要求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供应商须为具有独立法人资格的企业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供应商能够提供有效的工商营业执照及税务登记证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供应商须在深圳市内有实体店铺，能够接受考察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供应商须提供本单位介绍宣传画册及相关服务</w:t>
      </w:r>
      <w:r>
        <w:rPr>
          <w:rFonts w:ascii="宋体" w:hAnsi="宋体" w:cs="宋体"/>
          <w:sz w:val="24"/>
          <w:szCs w:val="24"/>
          <w:lang w:val="en-US" w:eastAsia="zh-CN"/>
        </w:rPr>
        <w:t>方案</w:t>
      </w:r>
      <w:r>
        <w:rPr>
          <w:rFonts w:ascii="宋体" w:hAnsi="宋体" w:cs="宋体"/>
          <w:sz w:val="24"/>
          <w:szCs w:val="24"/>
          <w:lang w:val="en-US" w:eastAsia="zh-CN"/>
        </w:rPr>
        <w:t>介绍资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sz w:val="21"/>
          <w:szCs w:val="21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五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本次招商不接受联合体投标，中标后不允许分包、转包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投标人须在本校进行投标登记并领取招商文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参加招商活动的单位在以往经营中无食品卫生、消防安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  <w:lang w:val="en-US" w:eastAsia="zh-CN"/>
        </w:rPr>
        <w:t>经营税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等方面的不良记录；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三、报名要求：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、报名者代表应携带：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企业法人营业执照正副本、组织机构代码证正副本、税务登记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以上证件需提供复印件并加盖公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法定代表人身份证、法定代表人授权委托书、报名者代表身份证、参加招商谈判会议的委托代理人的身份证。以上证件均应携带原件和复印件一份，查验原件后留存加盖公章的复印件。对于资料不齐全的，不能报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一个报名者只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报名一类项目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报名者代表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在所提供相关资料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留下自己的联系电话并时刻保持畅通，以便于联系，否则若因联系不到而造成报名者的损失由报名者自负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报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及缴纳相关文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地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招商报名投递资料截止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日。我们将通过评审后，通知相应商家进行谈判。谈判时间另行通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招商人名称：南方科技大学校园服务办公室。联系人：张硕 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0755-8801065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硕</cp:lastModifiedBy>
  <dcterms:modified xsi:type="dcterms:W3CDTF">2018-11-27T03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