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创新创业学院高压水刀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4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4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压水刀（水切割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台</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3,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32358713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t>张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32358713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4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创新创业学院高压水刀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03,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水刀</w:t>
            </w:r>
          </w:p>
          <w:p>
            <w:pPr>
              <w:pStyle w:val="Normal"/>
              <w:jc w:val="center"/>
              <w:rPr>
                <w:rFonts w:ascii="宋体" w:hAnsi="宋体" w:cs="宋体"/>
              </w:rPr>
            </w:pPr>
            <w:r>
              <w:rPr>
                <w:rFonts w:ascii="宋体" w:hAnsi="宋体" w:cs="宋体"/>
              </w:rPr>
              <w:t>（水切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机构形式：龙门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龙门固定方式：防震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8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 xml:space="preserve">3. </w:t>
            </w:r>
            <w:r>
              <w:rPr/>
              <w:t>龙门驱动方式：丝杆伺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4. </w:t>
            </w:r>
            <w:r>
              <w:rPr/>
              <w:t>有效加工范围：</w:t>
            </w:r>
            <w:r>
              <w:rPr/>
              <w:t>1000*600mm</w:t>
            </w:r>
            <w:r>
              <w:rPr/>
              <w:t>，每个边长范围允许</w:t>
            </w:r>
            <w:r>
              <w:rPr/>
              <w:t>10%</w:t>
            </w:r>
            <w:r>
              <w:rPr/>
              <w:t>的偏差</w:t>
            </w:r>
            <w:r>
              <w:rPr>
                <w:rFonts w:eastAsia="Times New Roman"/>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 xml:space="preserve">5. </w:t>
            </w:r>
            <w:r>
              <w:rPr>
                <w:rFonts w:ascii="宋体" w:hAnsi="宋体" w:cs="宋体"/>
                <w:kern w:val="0"/>
                <w:szCs w:val="21"/>
              </w:rPr>
              <w:t>尺寸：必须考虑到实际安装时门的宽度是</w:t>
            </w:r>
            <w:r>
              <w:rPr>
                <w:rFonts w:cs="宋体" w:ascii="宋体" w:hAnsi="宋体"/>
                <w:kern w:val="0"/>
                <w:szCs w:val="21"/>
              </w:rPr>
              <w:t>1500mm</w:t>
            </w:r>
            <w:r>
              <w:rPr>
                <w:rFonts w:ascii="宋体" w:hAnsi="宋体" w:cs="宋体"/>
                <w:kern w:val="0"/>
                <w:szCs w:val="21"/>
              </w:rPr>
              <w:t xml:space="preserve">，设备大小必须能够分体运输进入工作场地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3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6. Z</w:t>
            </w:r>
            <w:r>
              <w:rPr/>
              <w:t>轴升降行程：大于</w:t>
            </w:r>
            <w:r>
              <w:rPr/>
              <w:t xml:space="preserve">150 m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6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7. </w:t>
            </w:r>
            <w:r>
              <w:rPr/>
              <w:t>工作平台承重：</w:t>
            </w:r>
            <w:r>
              <w:rPr/>
              <w:t>500</w:t>
            </w:r>
            <w:r>
              <w:rPr/>
              <w:t>公斤</w:t>
            </w:r>
            <w:r>
              <w:rPr/>
              <w:t>/</w:t>
            </w:r>
            <w:r>
              <w:rPr/>
              <w:t>平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7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8. </w:t>
            </w:r>
            <w:r>
              <w:rPr/>
              <w:t>切割精度：</w:t>
            </w:r>
            <w:r>
              <w:rPr/>
              <w:t>0.1-0.2mm</w:t>
            </w:r>
            <w:r>
              <w:rPr/>
              <w:t>（与切割速度和材料厚度等有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31"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9. </w:t>
            </w:r>
            <w:r>
              <w:rPr/>
              <w:t>切口宽度：小于等于</w:t>
            </w:r>
            <w:r>
              <w:rPr/>
              <w:t>1.5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6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10. </w:t>
            </w:r>
            <w:r>
              <w:rPr/>
              <w:t>切割移动速度：小于等于</w:t>
            </w:r>
            <w:r>
              <w:rPr/>
              <w:t>3m/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1. </w:t>
            </w:r>
            <w:r>
              <w:rPr/>
              <w:t>重复定位精度：</w:t>
            </w:r>
            <w:r>
              <w:rPr/>
              <w:t>+/-0.05 mm/1000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 xml:space="preserve">12. </w:t>
            </w:r>
            <w:r>
              <w:rPr/>
              <w:t>电源：</w:t>
            </w:r>
            <w:r>
              <w:rPr/>
              <w:t>380V 50Hz</w:t>
            </w:r>
            <w:r>
              <w:rPr/>
              <w:t>三相交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3. </w:t>
            </w:r>
            <w:r>
              <w:rPr/>
              <w:t>最大噪声等级：约</w:t>
            </w:r>
            <w:r>
              <w:rPr/>
              <w:t xml:space="preserve">75dB(A) </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4. </w:t>
            </w:r>
            <w:r>
              <w:rPr/>
              <w:t>安全保护：超行程限位保护</w:t>
            </w:r>
            <w:r>
              <w:rPr/>
              <w:t>/</w:t>
            </w:r>
            <w:r>
              <w:rPr/>
              <w:t>特殊防护罩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1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r>
              <w:rPr/>
              <w:t xml:space="preserve">15. </w:t>
            </w:r>
            <w:r>
              <w:rPr/>
              <w:t>控制系统：专业数控水刀切割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6. </w:t>
            </w:r>
            <w:r>
              <w:rPr/>
              <w:t>工控机配置：液晶</w:t>
            </w:r>
            <w:r>
              <w:rPr/>
              <w:t>19</w:t>
            </w:r>
            <w:r>
              <w:rPr/>
              <w:t>寸以上显示屏，内存</w:t>
            </w:r>
            <w:r>
              <w:rPr/>
              <w:t>4</w:t>
            </w:r>
            <w:r>
              <w:rPr/>
              <w:t>G</w:t>
            </w:r>
            <w:r>
              <w:rPr/>
              <w:t>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页眉 Char"/>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Font10pt">
    <w:name w:val="font10pt"/>
    <w:basedOn w:val="Style5"/>
    <w:qFormat/>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6:00Z</dcterms:created>
  <dc:creator>zy</dc:creator>
  <dc:description/>
  <dc:language>en-US</dc:language>
  <cp:lastModifiedBy>lenovo</cp:lastModifiedBy>
  <cp:lastPrinted>2013-07-04T14:05:00Z</cp:lastPrinted>
  <dcterms:modified xsi:type="dcterms:W3CDTF">2018-07-18T04:28:4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