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USTech-2018-0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9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体育馆体育专业比赛照明工程项目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延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育馆体育专业比赛照明工程</w:t>
      </w:r>
      <w:r>
        <w:rPr>
          <w:rFonts w:ascii="宋体" w:hAnsi="宋体" w:cs="宋体"/>
          <w:sz w:val="24"/>
          <w:szCs w:val="24"/>
        </w:rPr>
        <w:t>项目（招标编号：</w:t>
      </w:r>
      <w:r>
        <w:rPr>
          <w:rFonts w:eastAsia="宋体" w:cs="宋体" w:ascii="宋体" w:hAnsi="宋体"/>
          <w:sz w:val="24"/>
          <w:szCs w:val="24"/>
        </w:rPr>
        <w:t>SUSTech-2018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因故延期开标，变更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报名时间：北京时间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】日至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】日，每天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、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（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投标保证金缴纳：投标人须在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】日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前，以银行转账（从投标人基本账户转出）方式提交，并到达南方科技大学银行账户，否则将导致投标人当次投标无效。不按要求填写项目编号，导致无法识别归属项目，由此造成的损失由投标人自行承担。具体事宜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质疑受理时间：投标供应商可在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，以书面形式（加盖公章）通知招标人，并将质疑文件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本发送至</w:t>
      </w:r>
      <w:r>
        <w:rPr>
          <w:rFonts w:eastAsia="宋体" w:cs="宋体" w:ascii="宋体" w:hAnsi="宋体"/>
          <w:sz w:val="24"/>
          <w:szCs w:val="24"/>
        </w:rPr>
        <w:t>zhaobb@sustc.edu.cn</w:t>
      </w:r>
      <w:r>
        <w:rPr>
          <w:rFonts w:ascii="宋体" w:hAnsi="宋体" w:cs="宋体"/>
          <w:sz w:val="24"/>
          <w:szCs w:val="24"/>
        </w:rPr>
        <w:t>，质疑受理时间以两份材料收齐时间起算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递交投标文件时间：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】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-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投标截止时间：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】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开标时间：【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】月【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】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事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方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一八年五月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9"/>
          <w:sz w:val="20"/>
          <w:szCs w:val="20"/>
          <w:u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08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